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70"/>
        <w:gridCol w:w="4380"/>
        <w:gridCol w:w="1998"/>
      </w:tblGrid>
      <w:tr>
        <w:trPr>
          <w:trHeight w:val="898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-584835</wp:posOffset>
                  </wp:positionV>
                  <wp:extent cx="1855470" cy="723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RO UNIVERSITÁRIO DO ESPÍRITO SA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ITÊ DE ÉTICA EM PESQUISA COM SERES HUMANOS – CEP/UNESC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ulário Resposta de Pendências</w:t>
            </w:r>
          </w:p>
        </w:tc>
      </w:tr>
      <w:tr>
        <w:trPr>
          <w:trHeight w:val="439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RMUL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STAS DE PENDÊNCIAS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ítulo do Projeto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 do CAA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(a) Pesquisador(a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çã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 ao pesquisador responsável encaminhar respostas ao parecer pendente, por meio da Platafor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il, 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é 30 dias a contar da data de sua emissão</w:t>
            </w:r>
            <w:r>
              <w:rPr>
                <w:rFonts w:cs="Arial" w:ascii="Arial" w:hAnsi="Arial"/>
                <w:sz w:val="20"/>
                <w:szCs w:val="20"/>
              </w:rPr>
              <w:t>. As respostas às pendências devem s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das em documento à parte (Formulário Respostas de Pendências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lta-se que deve haver resposta para cada uma das pendências apontadas no parecer, obedecendo à ordenação deste. O formulário respostas de pendências deve permitir o uso dos recursos “copiar” e “colar” em qualquer palavra ou trecho do texto, isto é, não deve sofrer alteração ao ser “colado”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7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ência 01</w:t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Na pendência emitida pelo CEP/UNESC terá uma relação de pendência (uma ou mais) utilize recurso copiar e cole aqui nessa célula a pendência (depois pode apagar essa recomendação)</w:t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Resposta da Pendência 01</w:t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FF0000"/>
              </w:rPr>
              <w:t xml:space="preserve">Responda aqui nessa célula a pendência 01. Segue este mesmo modelo para as outras pendência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7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ência 02</w:t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Resposta da Pendência 02</w:t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7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ência 03</w:t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Resposta da Pendência 03</w:t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7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ência 04</w:t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Resposta da Pendência 04</w:t>
            </w:r>
          </w:p>
        </w:tc>
      </w:tr>
      <w:tr>
        <w:trPr>
          <w:trHeight w:val="439" w:hRule="atLeast"/>
        </w:trPr>
        <w:tc>
          <w:tcPr>
            <w:tcW w:w="10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sectPr>
      <w:footerReference w:type="default" r:id="rId3"/>
      <w:type w:val="nextPage"/>
      <w:pgSz w:w="11906" w:h="16838"/>
      <w:pgMar w:left="1418" w:right="851" w:gutter="0" w:header="0" w:top="21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52:00Z</dcterms:created>
  <dc:creator>vsilva</dc:creator>
  <dc:description/>
  <cp:keywords/>
  <dc:language>en-US</dc:language>
  <cp:lastModifiedBy>Luciano – CEP</cp:lastModifiedBy>
  <cp:lastPrinted>2010-07-08T09:40:00Z</cp:lastPrinted>
  <dcterms:modified xsi:type="dcterms:W3CDTF">2022-11-30T19:49:00Z</dcterms:modified>
  <cp:revision>9</cp:revision>
  <dc:subject/>
  <dc:title/>
</cp:coreProperties>
</file>