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15"/>
        <w:gridCol w:w="1799"/>
        <w:gridCol w:w="1799"/>
        <w:gridCol w:w="49"/>
        <w:gridCol w:w="12"/>
        <w:gridCol w:w="3531"/>
        <w:gridCol w:w="6"/>
      </w:tblGrid>
      <w:tr>
        <w:trPr>
          <w:trHeight w:val="8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69900" cy="40005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1. NÚMERO DE REGISTRO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OMISSÃO DE ÉTICA NO USO DE ANIMAI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FORMULÁRIO B4–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PROTOCOLO PARA </w:t>
            </w:r>
            <w:commentRangeStart w:id="0"/>
            <w:r>
              <w:rPr>
                <w:rFonts w:eastAsia="Times New Roman" w:cs="Calibri" w:ascii="Calibri" w:hAnsi="Calibri"/>
                <w:b/>
                <w:bCs/>
              </w:rPr>
              <w:t>USO</w:t>
            </w:r>
            <w:r>
              <w:rPr>
                <w:rStyle w:val="Refdecoment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DE </w:t>
            </w:r>
            <w:commentRangeStart w:id="1"/>
            <w:r>
              <w:rPr>
                <w:rFonts w:eastAsia="Times New Roman" w:cs="Calibri" w:ascii="Calibri" w:hAnsi="Calibri"/>
                <w:b/>
                <w:bCs/>
              </w:rPr>
              <w:t>ANIMAIS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lang w:val="en-US" w:eastAsia="en-US"/>
              </w:rPr>
            </w:r>
            <w:r>
              <w:rPr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lang w:val="en-US" w:eastAsia="en-US"/>
              </w:rPr>
              <w:t>   </w:t>
            </w:r>
            <w:r/>
            <w:r>
              <w:rPr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2. FINALIDADE</w:t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3. SITUAÇÃO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4. DATA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Symbol" w:hAnsi="Symbol"/>
              </w:rPr>
              <w:instrText xml:space="preserve"> FORMCHECKBOX </w:instrText>
            </w:r>
            <w:r>
              <w:rPr>
                <w:rFonts w:eastAsia="Times New Roman" w:cs="Calibri" w:ascii="Symbol" w:hAnsi="Symbol"/>
              </w:rPr>
              <w:fldChar w:fldCharType="separate"/>
            </w:r>
            <w:bookmarkStart w:id="0" w:name="__Fieldmark__1_848261615"/>
            <w:bookmarkStart w:id="1" w:name="__Fieldmark__1_848261615"/>
            <w:bookmarkEnd w:id="1"/>
            <w:commentRangeStart w:id="2"/>
            <w:r>
              <w:rPr>
                <w:rFonts w:eastAsia="Times New Roman" w:cs="Calibri" w:ascii="Symbol" w:hAnsi="Symbol"/>
              </w:rPr>
            </w:r>
            <w:r>
              <w:rPr>
                <w:rFonts w:eastAsia="Times New Roman" w:cs="Calibri" w:ascii="Symbol" w:hAnsi="Symbol"/>
              </w:rPr>
              <w:fldChar w:fldCharType="end"/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 w:cs="Calibri" w:ascii="Calibri" w:hAnsi="Calibri"/>
              </w:rPr>
              <w:t xml:space="preserve"> ES – ENSINO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Symbol" w:hAnsi="Symbol"/>
              </w:rPr>
              <w:instrText xml:space="preserve"> FORMCHECKBOX </w:instrText>
            </w:r>
            <w:r>
              <w:rPr>
                <w:rFonts w:eastAsia="Times New Roman" w:cs="Calibri" w:ascii="Symbol" w:hAnsi="Symbol"/>
              </w:rPr>
              <w:fldChar w:fldCharType="separate"/>
            </w:r>
            <w:bookmarkStart w:id="2" w:name="__Fieldmark__2_848261615"/>
            <w:bookmarkStart w:id="3" w:name="__Fieldmark__2_848261615"/>
            <w:bookmarkEnd w:id="3"/>
            <w:r>
              <w:rPr>
                <w:rFonts w:eastAsia="Times New Roman" w:cs="Calibri" w:ascii="Symbol" w:hAnsi="Symbol"/>
              </w:rPr>
            </w:r>
            <w:r>
              <w:rPr>
                <w:rFonts w:eastAsia="Times New Roman" w:cs="Calibri" w:ascii="Symbol" w:hAnsi="Symbol"/>
              </w:rPr>
              <w:fldChar w:fldCharType="end"/>
            </w:r>
            <w:r>
              <w:rPr>
                <w:rFonts w:eastAsia="Times New Roman" w:cs="Calibri" w:ascii="Calibri" w:hAnsi="Calibri"/>
              </w:rPr>
              <w:t xml:space="preserve">  REGISTRO INICIAL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ÍCIO:  _______/_______/__________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Symbol" w:hAnsi="Symbol"/>
              </w:rPr>
              <w:instrText xml:space="preserve"> FORMCHECKBOX </w:instrText>
            </w:r>
            <w:r>
              <w:rPr>
                <w:rFonts w:eastAsia="Times New Roman" w:cs="Calibri" w:ascii="Symbol" w:hAnsi="Symbol"/>
              </w:rPr>
              <w:fldChar w:fldCharType="separate"/>
            </w:r>
            <w:bookmarkStart w:id="4" w:name="__Fieldmark__3_848261615"/>
            <w:bookmarkStart w:id="5" w:name="__Fieldmark__3_848261615"/>
            <w:bookmarkEnd w:id="5"/>
            <w:r>
              <w:rPr>
                <w:rFonts w:eastAsia="Times New Roman" w:cs="Calibri" w:ascii="Symbol" w:hAnsi="Symbol"/>
              </w:rPr>
            </w:r>
            <w:r>
              <w:rPr>
                <w:rFonts w:eastAsia="Times New Roman" w:cs="Calibri" w:ascii="Symbol" w:hAnsi="Symbol"/>
              </w:rPr>
              <w:fldChar w:fldCharType="end"/>
            </w:r>
            <w:r>
              <w:rPr>
                <w:rFonts w:eastAsia="Times New Roman" w:cs="Calibri" w:ascii="Calibri" w:hAnsi="Calibri"/>
              </w:rPr>
              <w:t xml:space="preserve"> PQ – PESQUISA</w:t>
            </w:r>
          </w:p>
        </w:tc>
        <w:tc>
          <w:tcPr>
            <w:tcW w:w="4574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Symbol" w:hAnsi="Symbol"/>
              </w:rPr>
              <w:instrText xml:space="preserve"> FORMCHECKBOX </w:instrText>
            </w:r>
            <w:r>
              <w:rPr>
                <w:rFonts w:eastAsia="Times New Roman" w:cs="Calibri" w:ascii="Symbol" w:hAnsi="Symbol"/>
              </w:rPr>
              <w:fldChar w:fldCharType="separate"/>
            </w:r>
            <w:bookmarkStart w:id="6" w:name="__Fieldmark__4_848261615"/>
            <w:bookmarkStart w:id="7" w:name="__Fieldmark__4_848261615"/>
            <w:bookmarkEnd w:id="7"/>
            <w:r>
              <w:rPr>
                <w:rFonts w:eastAsia="Times New Roman" w:cs="Calibri" w:ascii="Symbol" w:hAnsi="Symbol"/>
              </w:rPr>
            </w:r>
            <w:r>
              <w:rPr>
                <w:rFonts w:eastAsia="Times New Roman" w:cs="Calibri" w:ascii="Symbol" w:hAnsi="Symbol"/>
              </w:rPr>
              <w:fldChar w:fldCharType="end"/>
            </w:r>
            <w:r>
              <w:rPr>
                <w:rFonts w:eastAsia="Times New Roman" w:cs="Calibri" w:ascii="Calibri" w:hAnsi="Calibri"/>
              </w:rPr>
              <w:t xml:space="preserve">  REVISÃO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ÉRMINO: ______/______/__________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 w:ascii="Symbol" w:hAnsi="Symbol"/>
              </w:rPr>
              <w:instrText xml:space="preserve"> FORMCHECKBOX </w:instrText>
            </w:r>
            <w:r>
              <w:rPr>
                <w:rFonts w:eastAsia="Times New Roman" w:cs="Calibri" w:ascii="Symbol" w:hAnsi="Symbol"/>
              </w:rPr>
              <w:fldChar w:fldCharType="separate"/>
            </w:r>
            <w:bookmarkStart w:id="8" w:name="__Fieldmark__5_848261615"/>
            <w:bookmarkStart w:id="9" w:name="__Fieldmark__5_848261615"/>
            <w:bookmarkEnd w:id="9"/>
            <w:r>
              <w:rPr>
                <w:rFonts w:eastAsia="Times New Roman" w:cs="Calibri" w:ascii="Symbol" w:hAnsi="Symbol"/>
              </w:rPr>
            </w:r>
            <w:r>
              <w:rPr>
                <w:rFonts w:eastAsia="Times New Roman" w:cs="Calibri" w:ascii="Symbol" w:hAnsi="Symbol"/>
              </w:rPr>
              <w:fldChar w:fldCharType="end"/>
            </w:r>
            <w:r>
              <w:rPr>
                <w:rFonts w:eastAsia="Times New Roman" w:cs="Calibri" w:ascii="Calibri" w:hAnsi="Calibri"/>
              </w:rPr>
              <w:t xml:space="preserve"> TR – TREINAMENTO</w:t>
            </w:r>
          </w:p>
        </w:tc>
        <w:tc>
          <w:tcPr>
            <w:tcW w:w="4574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5. TÍTULO DO PROJETO / AULA PRÁTICA / TREINAMENTO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06. TÍTULO DO PROJETO EM INGLÊS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07. ÁREA DO CONHECIMENTO </w:t>
            </w:r>
            <w:r>
              <w:rPr>
                <w:rFonts w:eastAsia="Times New Roman" w:cs="Calibri" w:ascii="Calibri" w:hAnsi="Calibri"/>
                <w:b/>
                <w:bCs/>
                <w:sz w:val="16"/>
              </w:rPr>
              <w:t>( http://www.capes.gov.br/avaliacao/tabela-de-areas-de-conhecimento)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16"/>
              </w:rPr>
              <w:t xml:space="preserve">08. </w:t>
            </w:r>
            <w:commentRangeStart w:id="3"/>
            <w:r>
              <w:rPr>
                <w:rFonts w:eastAsia="Times New Roman" w:cs="Calibri" w:ascii="Calibri" w:hAnsi="Calibri"/>
                <w:b/>
                <w:szCs w:val="16"/>
              </w:rPr>
              <w:t>RESPONSÁVEL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 w:cs="Calibri" w:ascii="Calibri" w:hAnsi="Calibri"/>
                <w:b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Cs w:val="16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bookmarkStart w:id="10" w:name="Texto7"/>
            <w:bookmarkEnd w:id="10"/>
            <w:r>
              <w:rPr>
                <w:rFonts w:eastAsia="Times New Roman" w:cs="Calibri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Cs w:val="16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Telefone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INSTITUIÇÃO: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Tipo de vínculo:</w:t>
            </w:r>
          </w:p>
        </w:tc>
      </w:tr>
      <w:tr>
        <w:trPr>
          <w:trHeight w:val="340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Curso \ Disciplina: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Cs w:val="16"/>
              </w:rPr>
              <w:t>09. EXPERIÊNCIA OU TREINAMENTO COM MANIPULAÇÃO DE ANIMAIS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 xml:space="preserve">ANIMAIS DE LABORATÓRIO: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7_848261615"/>
            <w:bookmarkStart w:id="12" w:name="__Fieldmark__7_848261615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Cs w:val="16"/>
              </w:rPr>
              <w:t xml:space="preserve">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8_848261615"/>
            <w:bookmarkStart w:id="14" w:name="__Fieldmark__8_848261615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Cs w:val="16"/>
              </w:rPr>
              <w:t>NÃO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Cs w:val="16"/>
              </w:rPr>
              <w:t>QUANTO TEMPO: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Cs w:val="16"/>
              </w:rPr>
              <w:t xml:space="preserve">10. COLABORADORES: 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OME COMPLETO: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NSTITUIÇÃO: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ÍVEL ACADÊMICO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XPERIÊNCIA PREVIA OU TREINAMENTO EM MANIPULAÇÃO OU USO DE ANIMAIS :</w:t>
            </w:r>
            <w:r>
              <w:rPr>
                <w:rFonts w:eastAsia="Times New Roman" w:cs="Calibri" w:ascii="Calibri" w:hAnsi="Calibri"/>
                <w:szCs w:val="16"/>
              </w:rPr>
              <w:t xml:space="preserve"> :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9_848261615"/>
            <w:bookmarkStart w:id="16" w:name="__Fieldmark__9_848261615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Cs w:val="16"/>
              </w:rPr>
              <w:t xml:space="preserve">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10_848261615"/>
            <w:bookmarkStart w:id="18" w:name="__Fieldmark__10_848261615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Cs w:val="16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ECIFICAR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16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szCs w:val="16"/>
                <w:rFonts w:eastAsia="Times New Roman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eastAsia="Times New Roman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eastAsia="Times New Roman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Cs w:val="16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16"/>
              </w:rPr>
              <w:t>Telefone: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16"/>
              </w:rPr>
            </w:pPr>
            <w:r>
              <w:rPr>
                <w:rFonts w:eastAsia="Times New Roman" w:cs="Calibri" w:ascii="Calibri" w:hAnsi="Calibri"/>
                <w:b/>
                <w:szCs w:val="16"/>
              </w:rPr>
              <w:t>Email:</w:t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578"/>
        <w:gridCol w:w="1417"/>
        <w:gridCol w:w="704"/>
        <w:gridCol w:w="714"/>
        <w:gridCol w:w="1701"/>
        <w:gridCol w:w="283"/>
        <w:gridCol w:w="711"/>
        <w:gridCol w:w="994"/>
        <w:gridCol w:w="994"/>
      </w:tblGrid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Cs w:val="16"/>
              </w:rPr>
              <w:t xml:space="preserve">RESUMO DO PROJETO / AULA 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OBJETIVOS (na Integra)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RELEVÂNCIA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Cs w:val="24"/>
              </w:rPr>
              <w:t>INFORMAÇÃO SOBRE O MODELO ANIMAL A SER UTILIZADO</w:t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Espécie </w:t>
            </w:r>
            <w:r>
              <w:rPr>
                <w:rFonts w:eastAsia="Times New Roman" w:cs="Calibri" w:ascii="Calibri" w:hAnsi="Calibri"/>
                <w:bCs/>
                <w:sz w:val="18"/>
              </w:rPr>
              <w:t>(Nome vulgar, se existir)</w:t>
            </w:r>
            <w:r>
              <w:rPr>
                <w:rFonts w:eastAsia="Times New Roman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18"/>
              </w:rPr>
              <w:t>(justificar o uso dos procedimentos e da espécie animal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ROCEDÊNCIA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</w:rPr>
              <w:t xml:space="preserve">Biotéri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9" w:name="__Fieldmark__12_848261615"/>
            <w:bookmarkStart w:id="20" w:name="__Fieldmark__12_848261615"/>
            <w:bookmarkEnd w:id="20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Fazenda  </w:t>
            </w:r>
            <w:r>
              <w:fldChar w:fldCharType="begin"/>
            </w:r>
            <w:r>
              <w:rPr>
                <w:b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1" w:name="__Fieldmark__14_848261615"/>
            <w:bookmarkStart w:id="22" w:name="__Fieldmark__14_848261615"/>
            <w:bookmarkEnd w:id="22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Aviário  </w:t>
            </w:r>
            <w:r>
              <w:fldChar w:fldCharType="begin"/>
            </w:r>
            <w:r>
              <w:rPr>
                <w:b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3" w:name="__Fieldmark__16_848261615"/>
            <w:bookmarkStart w:id="24" w:name="__Fieldmark__16_848261615"/>
            <w:bookmarkEnd w:id="24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Outro: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nimal silvestr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5" w:name="__Fieldmark__17_848261615"/>
            <w:bookmarkStart w:id="26" w:name="__Fieldmark__17_848261615"/>
            <w:bookmarkEnd w:id="26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Não   </w:t>
            </w:r>
            <w:r>
              <w:fldChar w:fldCharType="begin"/>
            </w:r>
            <w:r>
              <w:rPr>
                <w:b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7" w:name="__Fieldmark__19_848261615"/>
            <w:bookmarkStart w:id="28" w:name="__Fieldmark__19_848261615"/>
            <w:bookmarkEnd w:id="28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Sim</w:t>
            </w:r>
          </w:p>
        </w:tc>
        <w:tc>
          <w:tcPr>
            <w:tcW w:w="5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ero de protocolo SISBI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utra procedência?</w:t>
            </w:r>
          </w:p>
        </w:tc>
        <w:tc>
          <w:tcPr>
            <w:tcW w:w="5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animal é geneticamente modificad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9" w:name="__Fieldmark__20_848261615"/>
            <w:bookmarkStart w:id="30" w:name="__Fieldmark__20_848261615"/>
            <w:bookmarkEnd w:id="30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Não   </w:t>
            </w:r>
            <w:r>
              <w:fldChar w:fldCharType="begin"/>
            </w:r>
            <w:r>
              <w:rPr>
                <w:b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1" w:name="__Fieldmark__22_848261615"/>
            <w:bookmarkStart w:id="32" w:name="__Fieldmark__22_848261615"/>
            <w:bookmarkEnd w:id="32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Sim</w:t>
            </w:r>
          </w:p>
        </w:tc>
        <w:tc>
          <w:tcPr>
            <w:tcW w:w="5397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úmero do protocolo CTNBio</w:t>
            </w:r>
          </w:p>
        </w:tc>
      </w:tr>
      <w:tr>
        <w:trPr>
          <w:trHeight w:val="300" w:hRule="atLeast"/>
        </w:trPr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5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TIPO E </w:t>
            </w:r>
            <w:commentRangeStart w:id="4"/>
            <w:r>
              <w:rPr>
                <w:rFonts w:eastAsia="Times New Roman" w:cs="Calibri" w:ascii="Calibri" w:hAnsi="Calibri"/>
                <w:b/>
                <w:bCs/>
              </w:rPr>
              <w:t>CARACTERÍSTICA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ESPÉC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LINHAGE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IDAD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PESO APROX.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M+F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Anfíbi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Av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Bovi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Bubali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ã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amundongo hetero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amundongo iso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 xml:space="preserve">Camundongo </w:t>
            </w:r>
            <w:r>
              <w:rPr>
                <w:rFonts w:eastAsia="Times New Roman" w:cs="Arial" w:ascii="Calibri" w:hAnsi="Calibri"/>
                <w:i/>
                <w:sz w:val="24"/>
                <w:szCs w:val="24"/>
              </w:rPr>
              <w:t>Knockou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amundongo trans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apri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hinchi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obai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oelhos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Equíde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Espécie silvestre brasileir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Espécie silvestre não-brasileir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Gat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Gerbi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Hamster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Ovi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Peix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Primata não-huma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Rato hetero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Rato iso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 xml:space="preserve">Rato </w:t>
            </w:r>
            <w:r>
              <w:rPr>
                <w:rFonts w:eastAsia="Times New Roman" w:cs="Arial" w:ascii="Calibri" w:hAnsi="Calibri"/>
                <w:i/>
                <w:sz w:val="24"/>
                <w:szCs w:val="24"/>
              </w:rPr>
              <w:t>Knockou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Rato transgên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Répti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Suín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Outr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TOTAL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578"/>
        <w:gridCol w:w="407"/>
        <w:gridCol w:w="13"/>
        <w:gridCol w:w="1829"/>
        <w:gridCol w:w="1843"/>
        <w:gridCol w:w="1725"/>
      </w:tblGrid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MÉTODO DE CAPTURA (somente em caso de uso de animais silvestres):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LANEJAMENTO </w:t>
            </w:r>
            <w:commentRangeStart w:id="5"/>
            <w:r>
              <w:rPr>
                <w:rFonts w:cs="Arial" w:ascii="Calibri" w:hAnsi="Calibri"/>
                <w:b/>
                <w:szCs w:val="24"/>
              </w:rPr>
              <w:t>ESTATÍSTICO</w:t>
            </w:r>
            <w:r>
              <w:rPr>
                <w:rStyle w:val="Refdecoment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Calibri" w:hAnsi="Calibri"/>
                <w:b/>
                <w:szCs w:val="24"/>
              </w:rPr>
              <w:t>/DELINEAMENTO EXPERIMENTAL (MATERIAL E MÉTODOS)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GRAU DE INVASIVIDADE*: </w:t>
            </w:r>
            <w:r>
              <w:rPr>
                <w:rFonts w:cs="Arial" w:ascii="Calibri" w:hAnsi="Calibri"/>
                <w:i/>
                <w:szCs w:val="24"/>
              </w:rPr>
              <w:t>(1, 2, 3 OU 4)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</w:rPr>
              <w:t xml:space="preserve">Os materiais biológicos destes exemplares serão usados em outros projetos?  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3" w:name="__Fieldmark__23_848261615"/>
            <w:bookmarkStart w:id="34" w:name="__Fieldmark__23_848261615"/>
            <w:bookmarkEnd w:id="34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Não   </w:t>
            </w:r>
            <w:r>
              <w:fldChar w:fldCharType="begin"/>
            </w:r>
            <w:r>
              <w:rPr>
                <w:b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5" w:name="__Fieldmark__25_848261615"/>
            <w:bookmarkStart w:id="36" w:name="__Fieldmark__25_848261615"/>
            <w:bookmarkEnd w:id="36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Sim  </w:t>
            </w:r>
            <w:r>
              <w:rPr>
                <w:rFonts w:cs="Arial" w:ascii="Calibri" w:hAnsi="Calibri"/>
              </w:rPr>
              <w:t>Quais?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 já aprovado pela CEUA,. mencionar o número do protocolo:</w:t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DIÇÕES DE ALOJAMENTO E ALIMENTAÇÃO DOS ANIMAI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cs="Arial" w:ascii="Calibri" w:hAnsi="Calibri"/>
                <w:szCs w:val="24"/>
              </w:rPr>
              <w:t>(Comentar sobre os itens alimentação, fonte de água, lotação (nº de animais / área), existência ou não de exaustão de ar e as demais condições que forem particulares à espécie)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hd w:fill="BFBFBF" w:val="clear"/>
              </w:rPr>
              <w:t>LOCAL ONDE SERÁ MANTIDO O ANIMAL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BIOTÉRIO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" w:name="__Fieldmark__27_848261615"/>
            <w:bookmarkStart w:id="38" w:name="__Fieldmark__27_848261615"/>
            <w:bookmarkEnd w:id="3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FAZENDA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" w:name="__Fieldmark__29_848261615"/>
            <w:bookmarkStart w:id="40" w:name="__Fieldmark__29_848261615"/>
            <w:bookmarkEnd w:id="40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AVIÁRIO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" w:name="__Fieldmark__31_848261615"/>
            <w:bookmarkStart w:id="42" w:name="__Fieldmark__31_848261615"/>
            <w:bookmarkEnd w:id="42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3" w:name="__Fieldmark__33_848261615"/>
            <w:bookmarkStart w:id="44" w:name="__Fieldmark__33_848261615"/>
            <w:bookmarkEnd w:id="4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UTRO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hd w:fill="BFBFBF" w:val="clear"/>
              </w:rPr>
            </w:pPr>
            <w:r>
              <w:rPr>
                <w:rFonts w:cs="Arial" w:ascii="Calibri" w:hAnsi="Calibri"/>
                <w:b/>
              </w:rPr>
              <w:t>AMBIENTE DE ALOJAMENT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5" w:name="__Fieldmark__34_848261615"/>
            <w:bookmarkStart w:id="46" w:name="__Fieldmark__34_848261615"/>
            <w:bookmarkEnd w:id="4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GAIOLA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7" w:name="__Fieldmark__36_848261615"/>
            <w:bookmarkStart w:id="48" w:name="__Fieldmark__36_848261615"/>
            <w:bookmarkEnd w:id="4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UL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9" w:name="__Fieldmark__37_848261615"/>
            <w:bookmarkStart w:id="50" w:name="__Fieldmark__37_848261615"/>
            <w:bookmarkEnd w:id="5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AI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1" w:name="__Fieldmark__39_848261615"/>
            <w:bookmarkStart w:id="52" w:name="__Fieldmark__39_848261615"/>
            <w:bookmarkEnd w:id="5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UTROS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ÚMERO DE ANIMAIS POR GAIOLA/GALPÃO</w:t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 DE CAMA (MARAVALHA, ESTRADO OU OUTRO)::</w:t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82"/>
        <w:gridCol w:w="2051"/>
        <w:gridCol w:w="1777"/>
        <w:gridCol w:w="955"/>
        <w:gridCol w:w="2733"/>
        <w:gridCol w:w="24"/>
      </w:tblGrid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CEDIMENTOS EXPERIMENTAIS DO PROJETO/AULA</w:t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STRESSE/DOR INTENCIONAL NOS ANIMAI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AULA OU O PROJETO SÃO ESPECIFICOS PARA:                                                             </w:t>
            </w:r>
            <w:r>
              <w:rPr>
                <w:rFonts w:cs="Arial" w:ascii="Calibri" w:hAnsi="Calibri"/>
                <w:b/>
              </w:rPr>
              <w:t>(SE SIM JUSTIFIQUE):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: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3" w:name="__Fieldmark__40_848261615"/>
            <w:bookmarkStart w:id="54" w:name="__Fieldmark__40_848261615"/>
            <w:bookmarkEnd w:id="5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5" w:name="__Fieldmark__43_848261615"/>
            <w:bookmarkStart w:id="56" w:name="__Fieldmark__43_848261615"/>
            <w:bookmarkEnd w:id="5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ESSE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7" w:name="__Fieldmark__44_848261615"/>
            <w:bookmarkStart w:id="58" w:name="__Fieldmark__44_848261615"/>
            <w:bookmarkEnd w:id="5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9" w:name="__Fieldmark__47_848261615"/>
            <w:bookmarkStart w:id="60" w:name="__Fieldmark__47_848261615"/>
            <w:bookmarkEnd w:id="6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REXIA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1" w:name="__Fieldmark__48_848261615"/>
            <w:bookmarkStart w:id="62" w:name="__Fieldmark__48_848261615"/>
            <w:bookmarkEnd w:id="6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3" w:name="__Fieldmark__51_848261615"/>
            <w:bookmarkStart w:id="64" w:name="__Fieldmark__51_848261615"/>
            <w:bookmarkEnd w:id="6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RIÇÃO HÍDRIC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5" w:name="__Fieldmark__52_848261615"/>
            <w:bookmarkStart w:id="66" w:name="__Fieldmark__52_848261615"/>
            <w:bookmarkEnd w:id="6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7" w:name="__Fieldmark__55_848261615"/>
            <w:bookmarkStart w:id="68" w:name="__Fieldmark__55_848261615"/>
            <w:bookmarkEnd w:id="6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 FÁRMACOS ANESTÉSICOS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9" w:name="__Fieldmark__56_848261615"/>
            <w:bookmarkStart w:id="70" w:name="__Fieldmark__56_848261615"/>
            <w:bookmarkEnd w:id="70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71" w:name="__Fieldmark__59_848261615"/>
            <w:bookmarkStart w:id="72" w:name="__Fieldmark__59_848261615"/>
            <w:bookmarkEnd w:id="72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ÁRMACO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 (UI OU MG/KG)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 ADMINISTRAÇÃO</w:t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Arial" w:ascii="Calibri" w:hAnsi="Calibri"/>
          <w:b/>
          <w:i/>
          <w:szCs w:val="24"/>
        </w:rPr>
        <w:t xml:space="preserve">Utilize esta tabela para o preenchimento de um fármaco. Copie, cole e preencha a tabela, quantas vezes forem necessárias, até que todos os fármacos sejam contemplados. No campo “fármaco”, deve-se informar o(s) nome(s) do(s) princípio(s) ativo(s) com sua respectiva Denominação Comum Brasileira (DCB) ou Denominação Comum Internacional (DCI) </w:t>
      </w:r>
      <w:r>
        <w:rPr/>
        <w:t>Em caso de não uso JUSTIFIQUE.</w:t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ÇÃO DO PROTOCOLO ANESTÉSIC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828"/>
        <w:gridCol w:w="3709"/>
      </w:tblGrid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 RELAXANTE MUSCULAR /HIPNÓTICOS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73" w:name="__Fieldmark__60_848261615"/>
            <w:bookmarkStart w:id="74" w:name="__Fieldmark__60_848261615"/>
            <w:bookmarkEnd w:id="74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75" w:name="__Fieldmark__63_848261615"/>
            <w:bookmarkStart w:id="76" w:name="__Fieldmark__63_848261615"/>
            <w:bookmarkEnd w:id="76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ÁRMAC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 (UI OU MG/KG)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 ADMINISTRAÇ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i/>
          <w:szCs w:val="24"/>
        </w:rPr>
        <w:t xml:space="preserve">Utilize esta tabela para o preenchimento de um fármaco. Copie, cole e preencha a tabela, quantas vezes forem necessárias, até que todos os fármacos sejam contemplados. No campo “fármaco”, deve-se informar o(s) nome(s) do(s) princípio(s) ativo(s) com sua respectiva Denominação Comum Brasileira (DCB) ou Denominação Comum Internacional (DCI) 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828"/>
        <w:gridCol w:w="3709"/>
      </w:tblGrid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 FÁRMACOS ANALGÉSICOS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77" w:name="__Fieldmark__64_848261615"/>
            <w:bookmarkStart w:id="78" w:name="__Fieldmark__64_848261615"/>
            <w:bookmarkEnd w:id="78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79" w:name="__Fieldmark__67_848261615"/>
            <w:bookmarkStart w:id="80" w:name="__Fieldmark__67_848261615"/>
            <w:bookmarkEnd w:id="80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ÁRMAC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 (UI OU MG/KG)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 ADMINISTRAÇ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Calibri" w:ascii="Calibri" w:hAnsi="Calibri"/>
          <w:i/>
          <w:szCs w:val="24"/>
        </w:rPr>
        <w:t xml:space="preserve">Utilize esta tabela para o preenchimento de um fármaco. Copie, cole e preencha a tabela, quantas vezes forem necessárias, até que todos os fármacos sejam contemplados. No campo “fármaco”, deve-se informar o(s) nome(s) do(s) princípio(s) ativo(s) com sua respectiva Denominação Comum Brasileira (DCB) ou Denominação Comum Internacional (DCI)  </w:t>
      </w:r>
      <w:r>
        <w:rPr>
          <w:rFonts w:cs="Arial" w:ascii="Calibri" w:hAnsi="Calibri"/>
          <w:b/>
          <w:i/>
        </w:rPr>
        <w:t>Em caso de não uso JUSTIFIQUE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7537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OBILIZAÇÃO DO ANIMAL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1" w:name="__Fieldmark__68_848261615"/>
            <w:bookmarkStart w:id="82" w:name="__Fieldmark__68_848261615"/>
            <w:bookmarkEnd w:id="82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3" w:name="__Fieldmark__71_848261615"/>
            <w:bookmarkStart w:id="84" w:name="__Fieldmark__71_848261615"/>
            <w:bookmarkEnd w:id="84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ÍNDIQUE O TIPO EM CASO POSITIVO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410"/>
        <w:gridCol w:w="5127"/>
      </w:tblGrid>
      <w:tr>
        <w:trPr>
          <w:trHeight w:val="300" w:hRule="atLeast"/>
        </w:trPr>
        <w:tc>
          <w:tcPr>
            <w:tcW w:w="10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DIÇÕES ALIMENTARES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JUM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5" w:name="__Fieldmark__72_848261615"/>
            <w:bookmarkStart w:id="86" w:name="__Fieldmark__72_848261615"/>
            <w:bookmarkEnd w:id="8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7" w:name="__Fieldmark__75_848261615"/>
            <w:bookmarkStart w:id="88" w:name="__Fieldmark__75_848261615"/>
            <w:bookmarkEnd w:id="8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uração em horas: __________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RIÇÃO HÍDR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9" w:name="__Fieldmark__76_848261615"/>
            <w:bookmarkStart w:id="90" w:name="__Fieldmark__76_848261615"/>
            <w:bookmarkEnd w:id="9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1" w:name="__Fieldmark__79_848261615"/>
            <w:bookmarkStart w:id="92" w:name="__Fieldmark__79_848261615"/>
            <w:bookmarkEnd w:id="9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uração em horas: __________</w:t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ind w:firstLine="1134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9"/>
        <w:gridCol w:w="2739"/>
        <w:gridCol w:w="2738"/>
        <w:gridCol w:w="2739"/>
      </w:tblGrid>
      <w:tr>
        <w:trPr>
          <w:trHeight w:val="300" w:hRule="atLeast"/>
        </w:trPr>
        <w:tc>
          <w:tcPr>
            <w:tcW w:w="10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RURGIA</w:t>
            </w:r>
          </w:p>
        </w:tc>
      </w:tr>
      <w:tr>
        <w:trPr>
          <w:trHeight w:val="300" w:hRule="atLeas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3" w:name="__Fieldmark__80_848261615"/>
            <w:bookmarkStart w:id="94" w:name="__Fieldmark__80_848261615"/>
            <w:bookmarkEnd w:id="9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ind w:left="113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5" w:name="__Fieldmark__81_848261615"/>
            <w:bookmarkStart w:id="96" w:name="__Fieldmark__81_848261615"/>
            <w:bookmarkEnd w:id="9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7" w:name="__Fieldmark__82_848261615"/>
            <w:bookmarkStart w:id="98" w:name="__Fieldmark__82_848261615"/>
            <w:bookmarkEnd w:id="9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Única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9" w:name="__Fieldmark__85_848261615"/>
            <w:bookmarkStart w:id="100" w:name="__Fieldmark__85_848261615"/>
            <w:bookmarkEnd w:id="10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últipla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CIFICAR O TIPO EM CASO POSITIVO</w:t>
            </w:r>
          </w:p>
        </w:tc>
        <w:tc>
          <w:tcPr>
            <w:tcW w:w="8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right" w:pos="9072" w:leader="underscore"/>
        </w:tabs>
        <w:spacing w:lineRule="auto" w:line="360"/>
        <w:ind w:left="-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08"/>
        <w:gridCol w:w="1985"/>
        <w:gridCol w:w="1843"/>
        <w:gridCol w:w="3709"/>
      </w:tblGrid>
      <w:tr>
        <w:trPr>
          <w:trHeight w:val="300" w:hRule="atLeast"/>
        </w:trPr>
        <w:tc>
          <w:tcPr>
            <w:tcW w:w="10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ÓS – OPERATÓRIO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ÇÃO DA RECUPERAÇÃO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ind w:left="72" w:hanging="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1" w:name="__Fieldmark__86_848261615"/>
            <w:bookmarkStart w:id="102" w:name="__Fieldmark__86_848261615"/>
            <w:bookmarkEnd w:id="10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3" w:name="__Fieldmark__89_848261615"/>
            <w:bookmarkStart w:id="104" w:name="__Fieldmark__89_848261615"/>
            <w:bookmarkEnd w:id="10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eríodo de observação (em horas): __________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 ANALGESIA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5" w:name="__Fieldmark__90_848261615"/>
            <w:bookmarkStart w:id="106" w:name="__Fieldmark__90_848261615"/>
            <w:bookmarkEnd w:id="10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7" w:name="__Fieldmark__93_848261615"/>
            <w:bookmarkStart w:id="108" w:name="__Fieldmark__93_848261615"/>
            <w:bookmarkEnd w:id="10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ÁRMACO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 (UI OU MG/KG)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 ADMINISTRAÇÃO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Calibri" w:ascii="Calibri" w:hAnsi="Calibri"/>
          <w:i/>
          <w:szCs w:val="24"/>
        </w:rPr>
        <w:t xml:space="preserve">Utilize esta tabela para o preenchimento de um fármaco. Copie, cole e preencha a tabela, quantas vezes forem necessárias, até que todos os fármacos sejam contemplados. No campo “fármaco”, deve-se informar o(s) nome(s) do(s) princípio(s) ativo(s) com sua respectiva Denominação Comum Brasileira (DCB) ou Denominação Comum Internacional (DCI)  </w:t>
      </w:r>
      <w:r>
        <w:rPr>
          <w:rFonts w:cs="Arial" w:ascii="Calibri" w:hAnsi="Calibri"/>
          <w:b/>
          <w:i/>
        </w:rPr>
        <w:t>Em caso de não uso JUSTIFIQUE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245"/>
      </w:tblGrid>
      <w:tr>
        <w:trPr>
          <w:trHeight w:val="300" w:hRule="atLeast"/>
        </w:trPr>
        <w:tc>
          <w:tcPr>
            <w:tcW w:w="10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UTROS CUIDADOS PÓS –OPERATÓRIOS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ind w:left="72" w:hanging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9" w:name="__Fieldmark__94_848261615"/>
            <w:bookmarkStart w:id="110" w:name="__Fieldmark__94_848261615"/>
            <w:bookmarkEnd w:id="1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im </w:t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1" w:name="__Fieldmark__97_848261615"/>
            <w:bookmarkStart w:id="112" w:name="__Fieldmark__97_848261615"/>
            <w:bookmarkEnd w:id="1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ão</w:t>
            </w:r>
          </w:p>
        </w:tc>
        <w:tc>
          <w:tcPr>
            <w:tcW w:w="8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escrição</w:t>
            </w:r>
          </w:p>
        </w:tc>
      </w:tr>
    </w:tbl>
    <w:p>
      <w:pPr>
        <w:pStyle w:val="Normal"/>
        <w:tabs>
          <w:tab w:val="clear" w:pos="1191"/>
          <w:tab w:val="right" w:pos="9072" w:leader="underscore"/>
        </w:tabs>
        <w:spacing w:lineRule="auto" w:line="360"/>
        <w:ind w:left="-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1"/>
        <w:gridCol w:w="2191"/>
        <w:gridCol w:w="673"/>
        <w:gridCol w:w="1518"/>
        <w:gridCol w:w="2191"/>
      </w:tblGrid>
      <w:tr>
        <w:trPr>
          <w:trHeight w:val="300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OSIÇÃO / INOCULAÇÃO / ADMINISTRAÇÃO</w:t>
            </w:r>
          </w:p>
        </w:tc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13" w:name="__Fieldmark__98_848261615"/>
            <w:bookmarkStart w:id="114" w:name="__Fieldmark__98_848261615"/>
            <w:bookmarkEnd w:id="114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15" w:name="__Fieldmark__101_848261615"/>
            <w:bookmarkStart w:id="116" w:name="__Fieldmark__101_848261615"/>
            <w:bookmarkEnd w:id="116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ÁRMA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 (UI OU MG/KG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 ADMINISTRAÇÃ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ÇÃO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i/>
          <w:szCs w:val="24"/>
        </w:rPr>
        <w:t xml:space="preserve">Utilize esta tabela para o preenchimento de um fármaco. Copie, cole e preencha a tabela, quantas vezes forem necessárias, até que todos os fármacos sejam contemplados. No campo “fármaco”, deve-se informar o(s) nome(s) do(s) princípio(s) ativo(s) com sua respectiva Denominação Comum Brasileira (DCB) ou Denominação Comum Internacional (DCI) </w:t>
      </w:r>
      <w:r>
        <w:rPr>
          <w:rFonts w:cs="Arial" w:ascii="Calibri" w:hAnsi="Calibri"/>
          <w:b/>
          <w:i/>
        </w:rPr>
        <w:t>Em caso de não uso JUSTIFIQUE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739"/>
        <w:gridCol w:w="1768"/>
        <w:gridCol w:w="970"/>
        <w:gridCol w:w="2739"/>
      </w:tblGrid>
      <w:tr>
        <w:trPr>
          <w:trHeight w:val="300" w:hRule="atLeast"/>
        </w:trPr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TRAÇÃO DE MATERIAIS BIOLÓGICOS</w:t>
            </w:r>
          </w:p>
        </w:tc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17" w:name="__Fieldmark__102_848261615"/>
            <w:bookmarkStart w:id="118" w:name="__Fieldmark__102_848261615"/>
            <w:bookmarkEnd w:id="118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Sim  </w:t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GOTOBUTTON  X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19" w:name="__Fieldmark__105_848261615"/>
            <w:bookmarkStart w:id="120" w:name="__Fieldmark__105_848261615"/>
            <w:bookmarkEnd w:id="120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 BIOLÓGI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 DA AMOSTR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TODO DE COLETA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1191"/>
          <w:tab w:val="right" w:pos="9072" w:leader="underscor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1191"/>
          <w:tab w:val="right" w:pos="9072" w:leader="underscore"/>
        </w:tabs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842"/>
        <w:gridCol w:w="3686"/>
        <w:gridCol w:w="2717"/>
      </w:tblGrid>
      <w:tr>
        <w:trPr>
          <w:trHeight w:val="300" w:hRule="atLeast"/>
        </w:trPr>
        <w:tc>
          <w:tcPr>
            <w:tcW w:w="10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UTANÁSIA – MÉTODO DE INDUÇÃO DE MORTE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191"/>
                <w:tab w:val="left" w:pos="1418" w:leader="none"/>
              </w:tabs>
              <w:spacing w:before="60" w:after="60"/>
              <w:ind w:right="72" w:hanging="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cs="Arial" w:ascii="Calibri" w:hAnsi="Calibri"/>
              </w:rPr>
              <w:t>DESCRIÇÃO</w:t>
            </w:r>
          </w:p>
        </w:tc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STÂ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op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 mg/K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</w:t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so método restrito, justifique: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TINO DOS ANIMAIS APÓS O EXPERIMENTO</w:t>
            </w:r>
          </w:p>
        </w:tc>
      </w:tr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DE DESCARTE DA CARCAÇA</w:t>
            </w:r>
          </w:p>
        </w:tc>
      </w:tr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left" w:pos="709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24"/>
              </w:rPr>
              <w:t>RESUMO DO PROCEDIMENTO (relatar todos os procedimentos com os animais)</w:t>
            </w:r>
          </w:p>
        </w:tc>
      </w:tr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O DE RESPONSABILIDADE:</w:t>
            </w:r>
          </w:p>
        </w:tc>
      </w:tr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Eu _______________________________________(nome do responsável) certifico que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191"/>
                <w:tab w:val="left" w:pos="851" w:leader="none"/>
              </w:tabs>
              <w:suppressAutoHyphens w:val="false"/>
              <w:spacing w:lineRule="auto" w:line="360"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191"/>
                <w:tab w:val="left" w:pos="851" w:leader="none"/>
              </w:tabs>
              <w:suppressAutoHyphens w:val="false"/>
              <w:spacing w:lineRule="auto" w:line="360"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191"/>
                <w:tab w:val="left" w:pos="851" w:leader="none"/>
              </w:tabs>
              <w:suppressAutoHyphens w:val="false"/>
              <w:spacing w:lineRule="auto" w:line="360" w:before="60" w:after="60"/>
              <w:ind w:left="720" w:hanging="29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191"/>
                <w:tab w:val="left" w:pos="851" w:leader="none"/>
              </w:tabs>
              <w:suppressAutoHyphens w:val="false"/>
              <w:spacing w:lineRule="auto" w:line="360" w:before="60" w:after="60"/>
              <w:ind w:left="720" w:hanging="29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ometo-me a solicitar nova aprovação deste produto sempre que ocorra alteração significativa dos delineamentos aqui descritos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do o que foi declarado neste protocolo é a absoluta expressão da verdade.</w:t>
            </w:r>
          </w:p>
          <w:p>
            <w:pPr>
              <w:pStyle w:val="Normal"/>
              <w:spacing w:lineRule="auto" w:line="360"/>
              <w:ind w:left="6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ou ciente que o não cumprimento das condições aqui especificadas é de minha total responsabilidade (pesquisador principal) e que estarei sujeito às punições previstas na legislação em vigor.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sinatura: </w:t>
              <w:tab/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: _____/_____/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i/>
          <w:iCs/>
        </w:rPr>
        <w:t>Encaminhar em 3 vias.</w:t>
      </w:r>
    </w:p>
    <w:p>
      <w:pPr>
        <w:pStyle w:val="Normal"/>
        <w:tabs>
          <w:tab w:val="clear" w:pos="1191"/>
          <w:tab w:val="left" w:pos="1418" w:leader="none"/>
        </w:tabs>
        <w:spacing w:lineRule="auto" w:line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1191"/>
          <w:tab w:val="left" w:pos="1418" w:leader="none"/>
        </w:tabs>
        <w:spacing w:lineRule="auto" w:line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1191"/>
          <w:tab w:val="right" w:pos="9072" w:leader="underscore"/>
        </w:tabs>
        <w:spacing w:lineRule="auto" w:line="36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tbl>
      <w:tblPr>
        <w:tblW w:w="109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CISÃO DA CEUA/UNESC</w:t>
            </w:r>
          </w:p>
        </w:tc>
      </w:tr>
      <w:tr>
        <w:trPr>
          <w:trHeight w:val="300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1191"/>
                <w:tab w:val="left" w:pos="1418" w:leader="none"/>
              </w:tabs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191"/>
                <w:tab w:val="left" w:pos="1418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Comissão de Ética no Uso de Animais - CEUA, na sua reunião de ___ /____/___, APROVOU os procedimentos éticos apresentados neste Protocolo.</w:t>
            </w:r>
          </w:p>
          <w:p>
            <w:pPr>
              <w:pStyle w:val="TextBodyIndent"/>
              <w:tabs>
                <w:tab w:val="clear" w:pos="1191"/>
                <w:tab w:val="left" w:pos="1418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Indent"/>
              <w:tabs>
                <w:tab w:val="clear" w:pos="1191"/>
                <w:tab w:val="left" w:pos="1418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enador da Comissão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1191"/>
                <w:tab w:val="left" w:pos="141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1191"/>
                <w:tab w:val="left" w:pos="1418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Indent"/>
              <w:tabs>
                <w:tab w:val="clear" w:pos="1191"/>
                <w:tab w:val="left" w:pos="1418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enador da Comissão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1191"/>
                <w:tab w:val="right" w:pos="9072" w:leader="underscor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idente da CEUA/UNESC</w:t>
            </w:r>
          </w:p>
          <w:p>
            <w:pPr>
              <w:pStyle w:val="Normal"/>
              <w:ind w:left="87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>O protocolo de aula com pendências deverá ser entregue com as correções solicitadas em 30 dias, a partir da data de decisão da CEUA.</w:t>
            </w:r>
          </w:p>
        </w:tc>
      </w:tr>
    </w:tbl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br w:type="page"/>
      </w:r>
      <w:r>
        <w:rPr>
          <w:rFonts w:cs="Arial" w:ascii="Calibri" w:hAnsi="Calibri"/>
          <w:b/>
        </w:rPr>
        <w:t xml:space="preserve">* </w:t>
      </w:r>
      <w:r>
        <w:rPr>
          <w:rFonts w:cs="Arial" w:ascii="Calibri" w:hAnsi="Calibri"/>
          <w:b/>
          <w:u w:val="single"/>
        </w:rPr>
        <w:t>GRAU DE INVASIVIDADE (GI) - definições segundo o CONCEA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I1 = Experimentos que causam pouco ou nenhum desconforto ou estresse </w:t>
      </w:r>
      <w:r>
        <w:rPr>
          <w:rFonts w:cs="Arial" w:ascii="Calibri" w:hAnsi="Calibri"/>
          <w:i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I2 = Experimentos que causam estresse, desconforto ou dor, de leve intensidade </w:t>
      </w:r>
      <w:r>
        <w:rPr>
          <w:rFonts w:cs="Arial" w:ascii="Calibri" w:hAnsi="Calibri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Arial" w:ascii="Calibri" w:hAnsi="Calibri"/>
          <w:b/>
        </w:rPr>
        <w:t xml:space="preserve">GI3 = Experimentos que causam estresse, desconforto ou dor, de intensidade intermediária </w:t>
      </w:r>
      <w:r>
        <w:rPr>
          <w:rFonts w:cs="Arial" w:ascii="Calibri" w:hAnsi="Calibri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1191"/>
          <w:tab w:val="left" w:pos="1418" w:leader="none"/>
        </w:tabs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1191"/>
          <w:tab w:val="left" w:pos="1418" w:leader="none"/>
        </w:tabs>
        <w:jc w:val="both"/>
        <w:rPr/>
      </w:pPr>
      <w:r>
        <w:rPr>
          <w:rFonts w:cs="Arial" w:ascii="Calibri" w:hAnsi="Calibri"/>
          <w:b/>
        </w:rPr>
        <w:t xml:space="preserve">GI4 = Experimentos que causam dor de alta intensidade </w:t>
      </w:r>
      <w:r>
        <w:rPr>
          <w:rFonts w:cs="Arial" w:ascii="Calibri" w:hAnsi="Calibri"/>
          <w:i/>
        </w:rPr>
        <w:t>(ex.: Indução de trauma a animais não sedados).</w:t>
      </w:r>
    </w:p>
    <w:p>
      <w:pPr>
        <w:pStyle w:val="Normal"/>
        <w:tabs>
          <w:tab w:val="clear" w:pos="1191"/>
          <w:tab w:val="left" w:pos="1418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624" w:right="567" w:gutter="0" w:header="0" w:top="62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NATO" w:date="2013-03-19T19:41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A excessão do campo de Nº 1, e da tabela “Decisão CEUA/UNESC, ao final do formulário”, todos os campos do formulário deverão estar preenchidos! Usar um traço ou a escrita “não se aplica” quando não for adequado o preenchimento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" w:author="RENATO" w:date="2013-03-19T19:41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DELETAR OS COMENTÁRIOS ANTES DA IMPRESSÃO DO DOCUMENTO!</w:t>
      </w:r>
    </w:p>
  </w:comment>
  <w:comment w:id="2" w:author="RENATO" w:date="2013-03-19T19:35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Realizar dois cliques no campo. Ao abrir a tela marcar a opção “selecionada”.</w:t>
      </w:r>
    </w:p>
  </w:comment>
  <w:comment w:id="3" w:author="RENATO" w:date="2013-03-19T19:27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Colocar o nome do professor ou pesquisador responsável. Não colocar o nome do aluno!</w:t>
      </w:r>
    </w:p>
  </w:comment>
  <w:comment w:id="4" w:author="RENATO" w:date="2013-03-19T19:28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Deletar as espécies não utilizadas</w:t>
      </w:r>
    </w:p>
  </w:comment>
  <w:comment w:id="5" w:author="RENATO" w:date="2013-03-19T19:30:00Z" w:initials="R">
    <w:p>
      <w:r>
        <w:rPr>
          <w:rFonts w:ascii="Arial" w:hAnsi="Arial" w:eastAsia="HG Mincho Light J;Times New Roman" w:cs="Arial"/>
          <w:color w:val="000000"/>
          <w:sz w:val="20"/>
          <w:szCs w:val="20"/>
          <w:lang w:eastAsia="en-US" w:val="pt-BR" w:bidi="ar-SA"/>
        </w:rPr>
        <w:t>ITEM OBRIGATÓRIO EM PROJETOS DE PESQUISA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508" w:hanging="0"/>
      <w:jc w:val="both"/>
      <w:rPr/>
    </w:pPr>
    <w:r>
      <w:rPr>
        <w:sz w:val="18"/>
        <w:szCs w:val="18"/>
      </w:rPr>
      <w:t xml:space="preserve">Para qualquer tipo de informação referente ao andamento, entre em contato pelo telefone (27) 3723-3000 ou email: </w:t>
    </w:r>
    <w:hyperlink r:id="rId1">
      <w:r>
        <w:rPr>
          <w:rStyle w:val="InternetLink"/>
          <w:sz w:val="18"/>
          <w:szCs w:val="18"/>
        </w:rPr>
        <w:t>ceua@unesc.br</w:t>
      </w:r>
    </w:hyperlink>
    <w:r>
      <w:rPr>
        <w:sz w:val="18"/>
        <w:szCs w:val="18"/>
      </w:rPr>
      <w:t xml:space="preserve"> (tenha em mãos o protocolo de entrega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91"/>
        <w:tab w:val="left" w:pos="924" w:leader="none"/>
      </w:tabs>
      <w:ind w:left="567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91"/>
        <w:tab w:val="left" w:pos="392" w:leader="none"/>
      </w:tabs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u w:val="none"/>
    </w:rPr>
  </w:style>
  <w:style w:type="character" w:styleId="WW8Num3z2">
    <w:name w:val="WW8Num3z2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Calibri" w:hAnsi="Calibri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HG Mincho Light J;Times New Roman" w:cs="Arial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HG Mincho Light J;Times New Roman" w:cs="Arial"/>
      <w:color w:val="000000"/>
    </w:rPr>
  </w:style>
  <w:style w:type="character" w:styleId="AssuntodocomentrioChar">
    <w:name w:val="Assunto do comentário Char"/>
    <w:qFormat/>
    <w:rPr>
      <w:rFonts w:ascii="Arial" w:hAnsi="Arial" w:eastAsia="HG Mincho Light J;Times New Roman" w:cs="Arial"/>
      <w:b/>
      <w:bCs/>
      <w:color w:val="000000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91"/>
        <w:tab w:val="center" w:pos="5270" w:leader="none"/>
        <w:tab w:val="right" w:pos="105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91"/>
        <w:tab w:val="center" w:pos="5270" w:leader="none"/>
        <w:tab w:val="right" w:pos="10540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MapadoDocumento">
    <w:name w:val="Mapa do Documento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ua@une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3:00Z</dcterms:created>
  <dc:creator>RTB</dc:creator>
  <dc:description/>
  <cp:keywords/>
  <dc:language>en-US</dc:language>
  <cp:lastModifiedBy>RENATO</cp:lastModifiedBy>
  <cp:lastPrinted>2005-01-11T18:27:00Z</cp:lastPrinted>
  <dcterms:modified xsi:type="dcterms:W3CDTF">2013-11-13T15:45:00Z</dcterms:modified>
  <cp:revision>36</cp:revision>
  <dc:subject/>
  <dc:title/>
</cp:coreProperties>
</file>